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IVING TECHNIQUES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0"/>
        <w:rPr>
          <w:sz w:val="22"/>
        </w:rPr>
      </w:pPr>
      <w:r>
        <w:rPr>
          <w:sz w:val="22"/>
        </w:rPr>
        <w:t>Scan all road signs for information. Should have some idea of location and direction of travel.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2"/>
        </w:rPr>
      </w:pPr>
      <w:r>
        <w:rPr>
          <w:sz w:val="22"/>
        </w:rPr>
        <w:t xml:space="preserve">Always drive according to your risk and keep a cushion of safety from other vehicles: 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Narrow county roads with no oncoming traffic – keep towards the center of the road.  On main two-lane roads – </w:t>
      </w:r>
      <w:r>
        <w:rPr>
          <w:sz w:val="22"/>
          <w:u w:val="single"/>
        </w:rPr>
        <w:t xml:space="preserve">keep to the right in your </w:t>
      </w:r>
      <w:r>
        <w:rPr>
          <w:sz w:val="22"/>
        </w:rPr>
        <w:t>lane closer to the edge line. City driving with parked vehicles on the right – keep towards the centerline.  On multi-lane roads – when in the right lane, keep to the right in your lane.  When in the left lane, keep to the left in your lane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 xml:space="preserve">When approaching rural stop signs, make “3 sets of looks”.  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  <w:vertAlign w:val="superscript"/>
        </w:rPr>
        <w:t>st</w:t>
      </w:r>
      <w:r>
        <w:rPr>
          <w:b/>
          <w:color w:val="FF0000"/>
          <w:sz w:val="22"/>
        </w:rPr>
        <w:t xml:space="preserve"> look</w:t>
      </w:r>
      <w:r>
        <w:rPr>
          <w:sz w:val="22"/>
        </w:rPr>
        <w:t xml:space="preserve"> - 200-300 yrds. away - check left &amp; right for large vehicles that might turn your way – if so, will need to stop back further to allow for their turn.  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  <w:vertAlign w:val="superscript"/>
        </w:rPr>
        <w:t>nd</w:t>
      </w:r>
      <w:r>
        <w:rPr>
          <w:b/>
          <w:color w:val="FF0000"/>
          <w:sz w:val="22"/>
        </w:rPr>
        <w:t xml:space="preserve"> look</w:t>
      </w:r>
      <w:r>
        <w:rPr>
          <w:sz w:val="22"/>
        </w:rPr>
        <w:t xml:space="preserve"> – as approaching your stop you should be assessing - Is it a 2-way stop? 4-way? Is there a larger vehicle turning in my direction?  As you slow to your stop - glancing back &amp; forth to identify view obstructions and look for vehicles.  Stop where you have your best view.  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  <w:vertAlign w:val="superscript"/>
        </w:rPr>
        <w:t>rd</w:t>
      </w:r>
      <w:r>
        <w:rPr>
          <w:b/>
          <w:color w:val="FF0000"/>
          <w:sz w:val="22"/>
        </w:rPr>
        <w:t xml:space="preserve"> look </w:t>
      </w:r>
      <w:r>
        <w:rPr>
          <w:sz w:val="22"/>
        </w:rPr>
        <w:t>– look left &amp; right again for traffic prior to pulling out.  VERY BAD HABIT TO STARE STRAIGHT AHEAD WHEN STOPPING AT A RURAL STOP SIGN THEN LOOK LEFT &amp; RIGHT AFTER STOPPING.  GREATLY INCREASES CHANCE OF MISSING A VEHICLE BEHIND A POLE, SUPPORT POST OR OTHE OBJECTS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sz w:val="22"/>
        </w:rPr>
        <w:t xml:space="preserve">When stopping to make a right turn, consider prestart your turn as you stop (don’t have to turn as sharp and gets front of vehicle out of the way for a vehicle approaching from the right to turn left). 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When stopping behind another vehicle – stay back one car length (should be able to see the bottom of the rear tires and a few feet of pavement)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 xml:space="preserve">When slowing to stop or turn, ALWAYS check rearview mirror - make sure traffic behind is slowing.   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When pulling out onto the roadway (especially a multi-lane road), be very careful of traffic in additional lanes if another driver motions you to pull out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 xml:space="preserve">In town, at stop signs and traffic lights, </w:t>
      </w:r>
      <w:r>
        <w:rPr>
          <w:sz w:val="22"/>
          <w:u w:val="single"/>
        </w:rPr>
        <w:t>stop prior to the first white line</w:t>
      </w:r>
      <w:r>
        <w:rPr>
          <w:sz w:val="22"/>
        </w:rPr>
        <w:t xml:space="preserve"> (stop bar or crosswalk) - state law.  Recommend to ignore stop bars on rural roads and exit ramps due to many set back to far where there is a view obstruction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When approaching railroad crossings – you should glance left &amp; right for a train. DO NOT RELY ON THE GATES AND LIGHTS TO WORK (they have been known to malfunction)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sz w:val="22"/>
        </w:rPr>
        <w:t>When stopping – practice coasting more in advance (improves gas mileage &amp; less ware on brakes)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Curves – start coasting prior to curve ahead sign, brake (if needed) prior to a curve - release brake and steer through the curve.  DO NOT BRAKE IN THE CURVE!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On rural roads, when slowing to make a left turn, check left outside mirror for traffic that might be passing you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sz w:val="22"/>
        </w:rPr>
        <w:t>When #1 at a red light that turns green, when taking off, glance left then right for cross-traffic that may run the red light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STAY FOCUSED AHEAD WHEN COMING INTO A CURVE OR WITH ONCOMING TRAFFIC!!!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If you need to make control adjustments (radio, wipers, AC, etc) - use separate 1/2 second glances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sz w:val="22"/>
        </w:rPr>
        <w:t>Use cruise control on longer straight roads - cover your brake when potential threats (car waiting to pull out, oncoming vehicle weaving, or approaching a hill crest)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When approaching an onramp, be aware of traffic around you in case you need to change lanes due to merging traffic.  Check for ramp traffic as soon as possible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Rural 4-way stops with crops or other view obstructions, make sure to check further down the road for the threat of high-speed vehicles that might not stop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 xml:space="preserve">When following another vehicle, keep a 4 second following distance (good roads).  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When following a truck or vehicle with a trailer hauling equipment - increase following d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0"/>
        <w:rPr/>
      </w:pPr>
      <w:r>
        <w:rPr>
          <w:sz w:val="22"/>
        </w:rPr>
        <w:t>Watch for debris / pot holes / road kill – steer to avoid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Parking lots – pull through 1st space in to next space to face out (avoids having to back out)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sz w:val="22"/>
        </w:rPr>
        <w:t>Practice backing into perpendicular parking spaces - much safer to pull out than to back out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>
          <w:sz w:val="22"/>
        </w:rPr>
      </w:pPr>
      <w:r>
        <w:rPr>
          <w:sz w:val="22"/>
        </w:rPr>
        <w:t>Hand position – 10 &amp; 2 or 9 &amp; 3 around traffic.  8 &amp; 4 on rural straight roads or longer drives.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Practice hand-over-hand steering!</w:t>
      </w:r>
    </w:p>
    <w:p>
      <w:pPr>
        <w:pStyle w:val="Normal"/>
        <w:ind w:right="-720" w:hanging="0"/>
        <w:jc w:val="center"/>
        <w:rPr/>
      </w:pPr>
      <w:r>
        <w:rPr>
          <w:sz w:val="22"/>
        </w:rPr>
        <w:t>(beneficial for many situations including maneuverability and parallel parking)</w:t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43:00Z</dcterms:created>
  <dc:creator>rreaver</dc:creator>
  <dc:description/>
  <cp:keywords/>
  <dc:language>en-US</dc:language>
  <cp:lastModifiedBy>R</cp:lastModifiedBy>
  <cp:lastPrinted>2023-06-04T22:10:00Z</cp:lastPrinted>
  <dcterms:modified xsi:type="dcterms:W3CDTF">2025-03-18T10:10:00Z</dcterms:modified>
  <cp:revision>73</cp:revision>
  <dc:subject/>
  <dc:title>REMEMBER TO:</dc:title>
</cp:coreProperties>
</file>