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97"/>
        <w:gridCol w:w="1653"/>
        <w:gridCol w:w="1689"/>
        <w:gridCol w:w="1431"/>
        <w:gridCol w:w="855"/>
        <w:gridCol w:w="1422"/>
      </w:tblGrid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740410" cy="734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DEPARTMENT OF PUBLIC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BUREAU OF MOTOR VEHIC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LE AD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OCO PARENTIS AFFIDA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OHIO REVISED CODE [R.C.] SECTION 4507.05, 4507.2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39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ind w:left="-13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form is to be used when the Temporary Instruction Permit Identification Card (TIPIC) holder is between 15 1/2 and 16 years old and is to be accompanied while driving by a responsible adult 21 years of age or older who acts in loco parentis (fulfilling parental responsibilities in the absence of a parent, guardian, or custodian)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 under oath that all of the following are true: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am the parent (or guardian or custodian, if applicable) of a minor between the age of 15 1/2 and 16 years who is the holder of a temporary instruction permit.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understand that the minor must be accompanied while driving by a responsible adult 21 years of age or older who acts in loco parentis (fulfilling parental responsibilities in the absence of a parent, guardian, or custodian).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as parent (or guardian or custodian, if applicable) have cosigned for the minor to receive his or her temporary instruction permit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shall be no imputed liability to the co-signer under R.C. section 4507.07 if a minor under 18 years of age has proof of financial responsibility with respect to the operation of a motor vehicle owned by the minor, or if the minor is not the owner of a motor vehicle, with respect to the minor’s operation of any motor vehicle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financial responsibility may be demonstrated by an insurance policy or bond, subject to the following liability limits: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wenty-five thousand dollars because of bodily injury to or death of one person in any one accident;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fty thousand dollars because of bodily injury to or death of two or more persons in any one accident;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y-five thousand dollars because of injury to property of others in any one accident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rsuant to R.C. Section 4507.07 (C), a co-signer to a minor’s application for a license or permit may surrender the license or permit of the minor to the Bureau of Motor Vehicles and request that the license or permit be cancelled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igning this application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underst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liability imputed to a co-signer of a minor’s application for a license pursuant to R.C. Section 4507.07. I hereby assume the obligation imposed by that section and understand that I may be held jointly and severally liable for the negligence or the willful and wanton misconduct of this minor applicant. I also understand that I may prevent any liability from being imputed to me if the minor maintains sufficient proof of financial responsibility. I am aware that I may surrender the license or permit of the minor to the Registrar of the Bureau of Motor Vehicles and ask that it be canceled at any time should I decide that I no longer wish to assume this obligation.</w:t>
            </w:r>
          </w:p>
        </w:tc>
      </w:tr>
      <w:tr>
        <w:trPr>
          <w:trHeight w:val="216" w:hRule="exac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DU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USERADDRESS 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USERADDRESS 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ip Code Format #####-#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ULT’S DATE OF BIRTH (MONTH, DAY, 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##/##/####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ULT’S DRIVER LICENS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’S RELATIONSHIP TO THE MI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PARENT (OR GUARDIAN OR CUSTODIAN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88" w:hRule="exact"/>
        </w:trPr>
        <w:tc>
          <w:tcPr>
            <w:tcW w:w="11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119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ry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orn to and subscribed in my presence thi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day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, 20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unty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(Notary Seal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of Notary Public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My commission expir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576" w:right="576" w:gutter="0" w:header="0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MV 2438 7/18 [760-1491]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9:00Z</dcterms:created>
  <dc:creator>Administrator</dc:creator>
  <dc:description/>
  <dc:language>en-US</dc:language>
  <cp:lastModifiedBy>R</cp:lastModifiedBy>
  <cp:lastPrinted>2018-07-16T08:42:00Z</cp:lastPrinted>
  <dcterms:modified xsi:type="dcterms:W3CDTF">2025-03-16T19:29:00Z</dcterms:modified>
  <cp:revision>2</cp:revision>
  <dc:subject/>
  <dc:title/>
</cp:coreProperties>
</file>